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Lullaby of Broadway 5:2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Forty Second Stree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Al Dubin</w:t>
        <w:tab/>
        <w:tab/>
        <w:t>Music by Harry Warr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Complete score version including libretto up to start of intro music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Peggy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[Spoken]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I'm sorry Mr. Marsh. Show business isn't for me. I'm goin' back to Allentown!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Julian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What was the word you've just said, Allentown?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I'm offering you the chance to star in the biggest musical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Broadway's seen in twenty years and you say: "Allentown?"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Now listen 'Sawyer' and listen good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Even if you don't give a damn about me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ink about all those kids you'll be throwing out of work if you don't do this!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ink of the songs that will wither and die if you don't sing them!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INTRO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Chord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ink of the scenery that'll never be seen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costumes never worn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orchestrations never heard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Chord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ink, of 'Pretty Lady'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thrill and pleasure it could give to millions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Chord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ink, of musical comed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most glorious words in the English language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Sawyer! Think of Broadway damn it!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Chord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[Singing]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Come on along and listen to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lullaby of Broad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hip hooray and bally hoo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lullaby of Broad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rumble of the subway train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rattle of the taxis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daffy-dills who entertain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At Angelo's and Maxie's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When a Broadway baby says "Good night,"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It's early in the morning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Manhattan babies don't sleep tight until the dawn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Good night, baby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Good night, milkman's on his 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Sleep tight, baby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Sleep tight, let's call it a day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Listen to the lullaby of old Broad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Instrumental 6 bars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(Billy enters, then Annie. Julian and Peggy have reached an impasse)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Billy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Come on along and listen to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lullaby of Broad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Annie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hidee hi and boopa doo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Billy/Annie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lullaby of Broad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All seven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band begins to go to town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And ev'ryone goes craz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You rock-a-bye your baby 'round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'Til ev'rything gets haz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(add Julian)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Hush-a-bye, "I'll buy you this and that,"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You hear a daddy sayin'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And baby goes home to her flat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o sleep all day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Men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Good night, baby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 xml:space="preserve">Good night, 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Women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milkman's on his 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Men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Sleep tight, baby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 xml:space="preserve">Sleep tight, 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Julian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 xml:space="preserve">let's call it a 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Billy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day!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All eight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Listen to the lullaby of old Broad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Maggie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Come on along and listen to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lullaby of Broad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hip hooray and bally hoo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lullaby of Broad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Agner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rumble of the subway train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rattle of the taxis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All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daffy-dills who entertain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Until the dawn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Instrumental 16 bars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(Full company dances as they try to convince Peggy to join them)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Peggy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[Spoken]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I'll do it!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Ensemble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[Cheers!]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[Singing]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Come on along-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Come on along and listen to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lullaby of Broad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hidee hi and boopa doo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lullaby of Broad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band begins to go to town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And ev'ryone goes craz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You rock-a-bye your baby 'round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And sleep all day!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Listen to the lullaby of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Old.....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Broad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color w:val="auto"/>
          <w:sz w:val="24"/>
          <w:szCs w:val="24"/>
        </w:rPr>
        <w:t>Way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0:56Z</dcterms:created>
  <dc:creator>Guy Dearden</dc:creator>
  <dc:description/>
  <dc:language>en-US</dc:language>
  <cp:lastModifiedBy>Guy Dearden</cp:lastModifiedBy>
  <dcterms:modified xsi:type="dcterms:W3CDTF">2018-11-07T13:10:06Z</dcterms:modified>
  <cp:revision>1</cp:revision>
  <dc:subject/>
  <dc:title/>
</cp:coreProperties>
</file>